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29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466-2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гомедова Шамиля Абакаровича, *** года рождения, уроженца ***, неработающего, проживающего по адресу***, в/у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№18810086210001706625 от 30.01.2024 года в 60-дневный срок со дня вступления постановления в законную силу.</w:t>
      </w:r>
    </w:p>
    <w:p>
      <w:pPr>
        <w:pStyle w:val="Header"/>
        <w:ind w:firstLine="539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10001706625 от 30.01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10001706625 от 30.01.2024 года по делу об административном правонарушении вступило в законную силу 10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Магомедова Шамиля Абака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2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29242013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